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aro amico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è ripartito il Tesseramento LIFC Marche 2025 e </w:t>
      </w:r>
      <w:r>
        <w:rPr>
          <w:rFonts w:cs="Arial" w:ascii="Arial" w:hAnsi="Arial"/>
          <w:sz w:val="24"/>
          <w:szCs w:val="24"/>
          <w:lang w:eastAsia="it-IT"/>
        </w:rPr>
        <w:t>con il tuo aiuto abbiamo potuto continuare a offrire supporto al Centro Regionale di Fibrosi Cistica delle Marche e ai nostri pazienti, senza mai smettere di informare e sensibilizzare l’opinione pubblica e soprattutto i giovan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a tua adesione alla Lega Italiana Fibrosi Cistica Marche ODV e alle sue iniziative nel corso dell’anno permette il mantenimento degli standard del nostro Centro Regionale di Fibrosi Cistica, un’eccellenza italiana sulla scena internazionale che garantisce alti livelli di cura e di ricerca, riconosciuta a livello europeo e internazional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noltre con il tuo supporto possiamo rafforzare la collaborazione con l’azienda ospedaliera regionale, fornire ai malati le cure e gli specialisti di cui hanno bisogno: il tuo impegno ha permesso a fisioterapisti, dietisti, tecnici di laboratorio e personale medico e amministrativo di continuare a lavorare nelle migliori condizioni possibil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n questi anni, la ricerca ha permesso di trasformare anni di studi in farmaci rivoluzionari nel tentativo di consentire a tutti i malati di condurre una vita serena e dignitosa: tanto abbiamo fatto assieme, ma tanto ancora c’è da fare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</w:rPr>
        <w:t>Per questo, se non lo hai ancora fatto, ti chiediamo di rinnovare l’adesione come: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</w:rPr>
        <w:t>socio volontario</w:t>
      </w:r>
      <w:r>
        <w:rPr>
          <w:rFonts w:cs="Arial" w:ascii="Arial" w:hAnsi="Arial"/>
        </w:rPr>
        <w:t xml:space="preserve"> se desideri donarci il tuo tempo, le tue competenze e capacità, aiutandoci attivamente durante banchetti, mercatini, nella gestione delle attività quotidiane dell’associazione e nella creazione di eventi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</w:rPr>
        <w:t>socio sostenitore</w:t>
      </w:r>
      <w:r>
        <w:rPr>
          <w:rFonts w:cs="Arial" w:ascii="Arial" w:hAnsi="Arial"/>
        </w:rPr>
        <w:t xml:space="preserve"> se desideri sostenere le iniziative dell’associazione, anche se non riesci a partecipare in prima persona con il tuo tempo e la tua presenza</w:t>
      </w:r>
    </w:p>
    <w:p>
      <w:pPr>
        <w:pStyle w:val="Normale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i basta compilare la scheda in allegato e inviarla al nostro 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@legaitalianafibrosicisticamarche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scheda garantisce la tua privacy e potrai far parte della nostra grande famiglia!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Potrai versare la quota di 10 euro (come socio volontario) o 20 euro (come socio sostenitore) mediante bonifico, bollettino postale o direttamente presso la Segreteria dell’Associazione.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rovi qui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legaitalianafibrosicisticamarche.it/essere-soci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tutti i dettagli per effettuare la donazione direttamente da casa oppure contattaci per passare in sede e incontrare i nostri volontari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it-IT"/>
        </w:rPr>
        <w:t>A seguito dell’adesione ti verrà spedita a casa la tessera numerata di socio LIFC Marche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eguici anche sul nostro nuovo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egaitalianafibrosicisticamarche.i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e sui social (FB @LIFCMARCHE e Instagram lifc_marche) per restare sempre aggiornato sulle nostre iniziative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tuo sostegno è essenziale! Grazie di cuor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Andrea Mengucci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122555</wp:posOffset>
            </wp:positionV>
            <wp:extent cx="2000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LIFC Marche ODV</w:t>
      </w:r>
    </w:p>
    <w:p>
      <w:pPr>
        <w:pStyle w:val="Nessunaspaziatura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Cs w:val="24"/>
        </w:rPr>
      </w:pPr>
      <w:r>
        <w:rPr>
          <w:rFonts w:cs="Univers" w:ascii="Univers" w:hAnsi="Univers"/>
          <w:color w:val="112947"/>
        </w:rPr>
        <w:tab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Univers" w:hAnsi="Univers" w:cs="Univers"/>
          <w:color w:val="112947"/>
          <w:sz w:val="24"/>
        </w:rPr>
      </w:pPr>
      <w:r>
        <w:rPr>
          <w:rFonts w:cs="Univers" w:ascii="Univers" w:hAnsi="Univers"/>
          <w:color w:val="112947"/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765" w:footer="3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bCs/>
        <w:color w:val="273160"/>
        <w:sz w:val="16"/>
        <w:szCs w:val="16"/>
      </w:rPr>
    </w:pPr>
    <w:r>
      <w:rPr>
        <w:b/>
        <w:color w:val="273160"/>
        <w:sz w:val="16"/>
        <w:szCs w:val="16"/>
      </w:rPr>
      <w:t>Lega Italiana Fibrosi Cistica Marche ODV</w:t>
    </w:r>
  </w:p>
  <w:p>
    <w:pPr>
      <w:pStyle w:val="Nessunaspaziatura"/>
      <w:jc w:val="center"/>
      <w:rPr>
        <w:bCs/>
        <w:color w:val="1F497D"/>
        <w:sz w:val="15"/>
        <w:szCs w:val="15"/>
      </w:rPr>
    </w:pPr>
    <w:r>
      <w:rPr>
        <w:bCs/>
        <w:color w:val="1F497D"/>
        <w:sz w:val="15"/>
        <w:szCs w:val="15"/>
      </w:rPr>
      <w:t xml:space="preserve">Via Esino, 62 – 60126 Ancona - Tel/Fax  071 94480 - </w:t>
    </w:r>
    <w:r>
      <w:rPr>
        <w:color w:val="1F497D"/>
        <w:sz w:val="15"/>
        <w:szCs w:val="15"/>
      </w:rPr>
      <w:t xml:space="preserve">E-mail: </w:t>
    </w:r>
    <w:hyperlink r:id="rId1">
      <w:r>
        <w:rPr>
          <w:rStyle w:val="InternetLink"/>
          <w:color w:val="17365D"/>
          <w:sz w:val="15"/>
          <w:szCs w:val="15"/>
        </w:rPr>
        <w:t>segreteria@legaitalianafibrosicisticamarche.it</w:t>
      </w:r>
    </w:hyperlink>
    <w:r>
      <w:rPr>
        <w:color w:val="1F497D"/>
        <w:sz w:val="15"/>
        <w:szCs w:val="15"/>
      </w:rPr>
      <w:t xml:space="preserve">  - </w:t>
    </w:r>
    <w:r>
      <w:rPr>
        <w:color w:val="17365D"/>
        <w:sz w:val="15"/>
        <w:szCs w:val="15"/>
      </w:rPr>
      <w:t>www.legaitalianafibrosicisticamarche.it</w:t>
    </w:r>
  </w:p>
  <w:p>
    <w:pPr>
      <w:pStyle w:val="Nessunaspaziatura"/>
      <w:jc w:val="center"/>
      <w:rPr>
        <w:color w:val="1F497D"/>
        <w:sz w:val="15"/>
        <w:szCs w:val="15"/>
      </w:rPr>
    </w:pPr>
    <w:r>
      <w:rPr>
        <w:bCs/>
        <w:color w:val="1F497D"/>
        <w:sz w:val="15"/>
        <w:szCs w:val="15"/>
      </w:rPr>
      <w:t>C.F. 93012200429 - Iscrizione al Registro Regionale Associazioni di Volontariato n°. 161- Decreto Regione Marche n° 188 del 7/8/1995</w:t>
    </w:r>
  </w:p>
  <w:p>
    <w:pPr>
      <w:pStyle w:val="Nessunaspaziatura"/>
      <w:jc w:val="center"/>
      <w:rPr/>
    </w:pPr>
    <w:r>
      <w:rPr>
        <w:color w:val="1F497D"/>
        <w:sz w:val="15"/>
        <w:szCs w:val="15"/>
      </w:rPr>
      <w:t>Intesa San Paolo IBAN IT45J0306909606100000102805 BancoPosta IBAN IT81M0760102600000016649600 Banca BPER IT34A0538737320000042985415</w:t>
    </w:r>
  </w:p>
  <w:p>
    <w:pPr>
      <w:pStyle w:val="Nessunaspaziatura"/>
      <w:jc w:val="center"/>
      <w:rPr>
        <w:color w:val="1F497D"/>
        <w:sz w:val="15"/>
        <w:szCs w:val="15"/>
      </w:rPr>
    </w:pPr>
    <w:r>
      <w:rPr>
        <w:color w:val="1F497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7840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1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egaitalianafibrosicisticamarche.it" TargetMode="External"/><Relationship Id="rId3" Type="http://schemas.openxmlformats.org/officeDocument/2006/relationships/hyperlink" Target="https://www.legaitalianafibrosicisticamarche.it/essere-soci/" TargetMode="External"/><Relationship Id="rId4" Type="http://schemas.openxmlformats.org/officeDocument/2006/relationships/hyperlink" Target="http://www.legaitalianafibrosicisticamarche.it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egaitalianafibrosicistica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53:00Z</dcterms:created>
  <dc:creator>Vincenzo Massetti</dc:creator>
  <dc:description/>
  <cp:keywords/>
  <dc:language>en-US</dc:language>
  <cp:lastModifiedBy>SARA BONANOMI</cp:lastModifiedBy>
  <cp:lastPrinted>2012-12-12T12:15:00Z</cp:lastPrinted>
  <dcterms:modified xsi:type="dcterms:W3CDTF">2025-05-05T09:32:00Z</dcterms:modified>
  <cp:revision>3</cp:revision>
  <dc:subject/>
  <dc:title/>
</cp:coreProperties>
</file>